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СТАРОХОПЕ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/6 от  23.03.2017 г                                                         с. Старый Хопёр</w:t>
      </w:r>
    </w:p>
    <w:p>
      <w:pPr>
        <w:pStyle w:val="Style17"/>
        <w:spacing w:lineRule="auto" w:line="240" w:before="0" w:after="0"/>
        <w:jc w:val="center"/>
        <w:rPr>
          <w:color w:val="000000"/>
          <w:szCs w:val="28"/>
        </w:rPr>
      </w:pPr>
      <w:r>
        <w:rPr>
          <w:b/>
          <w:color w:val="000000"/>
          <w:sz w:val="27"/>
        </w:rPr>
        <w:tab/>
        <w:tab/>
      </w:r>
    </w:p>
    <w:p>
      <w:pPr>
        <w:pStyle w:val="Style17"/>
        <w:spacing w:lineRule="atLeast" w:line="10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, ведения и обязате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перечня муниципального имущества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егося в собственности Старохоперского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Балашовского муниципального района,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го от прав третьих лиц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имущественных прав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) и предназначенного для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ладение и (или) пользование субъектам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и организациям, образующим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у поддержки субъектов малого и среднего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порядка и условий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ренду включенного в него имущ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а Старохоперского образования , Совет депутатов Старохоперского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формирования, ведения и опубликования Перечня муниципального имущества, находящегося в собственности Старохопер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рядок и условия предоставления в аренду муниципального имущества, включенного в Перечень муниципального имущества, находящегося в собственности Старохопер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принятия и подлежит обязательному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охопер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>С.В.Завья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хоперского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3.2017г. № 8/6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ведения и опубликования перечня муниципального имущества, находящегося в собственности Старохопер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формирования, ведения и опубликования Перечня муниципального имущества, находящегося в собственности Старохопер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регулирует правила формирования, ведения и опубликования Перечня муниципального имущества, находящегося в собственности Старохопер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формируется с целью предоставления включенного в них муниципального имущества в долгосрочную аренду по целевому назначению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еречень формируется в виде реестра муниципального имущества, а также данных о нем. Данными об объектах учета муниципального имущества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Arial" w:cs="Arial" w:ascii="Times New Roman" w:hAnsi="Times New Roman"/>
          <w:sz w:val="28"/>
          <w:szCs w:val="28"/>
        </w:rPr>
        <w:t xml:space="preserve">В Перечень включается находящее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хоперского</w:t>
      </w:r>
      <w:r>
        <w:rPr>
          <w:rFonts w:eastAsia="Arial" w:cs="Arial" w:ascii="Times New Roman" w:hAnsi="Times New Roman"/>
          <w:sz w:val="28"/>
          <w:szCs w:val="28"/>
        </w:rPr>
        <w:t xml:space="preserve">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— имущество), не предполагаемое к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е в иные формы собственности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ению за органам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хопе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муниципальными учреждениями и унитарными предприятиями Балашовского муниципального района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7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защите конкуренции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е по концессионному соглашению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;</w:t>
      </w:r>
    </w:p>
    <w:p>
      <w:pPr>
        <w:pStyle w:val="ConsPlusNormal1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исанию в соответствии с требованиями муниципальных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хопе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eastAsia="Arial" w:cs="Arial" w:ascii="Times New Roman" w:hAnsi="Times New Roman"/>
          <w:sz w:val="28"/>
          <w:szCs w:val="28"/>
        </w:rPr>
        <w:t xml:space="preserve">Функции по формированию и ведению Перечня осуществляю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хоперского</w:t>
      </w:r>
      <w:r>
        <w:rPr>
          <w:rFonts w:eastAsia="Arial" w:cs="Arial" w:ascii="Times New Roman" w:hAnsi="Times New Roman"/>
          <w:sz w:val="28"/>
          <w:szCs w:val="28"/>
        </w:rPr>
        <w:t xml:space="preserve"> муниципального образования в лице главы муниципального образования (далее — уполномоченный орган). Решение о включении в Перечень, исключении имущества из Перечня, либо о внесении изменений в Перечень оформляется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хоперского</w:t>
      </w:r>
      <w:r>
        <w:rPr>
          <w:rFonts w:eastAsia="Arial" w:cs="Arial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зменения вносятся в утвержденный Перечень путем дополнительного включения в них объектов муниципальной собственности, предназначенных для передачи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путем исключения имущества в связи с его невостребованностью, непригодностью для дальнейшего использования, невозможностью использования имущества в соответствии с требованиями законодательства или возникновением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eastAsia="Arial" w:cs="Arial" w:ascii="Times New Roman" w:hAnsi="Times New Roman"/>
          <w:sz w:val="28"/>
          <w:szCs w:val="28"/>
        </w:rPr>
        <w:t>Решение о включении имущества в Перечень или об исключении имущества из Перечня должно содержать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имуществ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 ввода в эксплуатацию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выпус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технические характеристики (при наличии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недвижимого имущества также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площадь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местонахождения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ажность (в отношении зданий, строений и сооруж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р этажа, на котором расположено имущество, описание местоположения этого имущества в пределах этажа, здания, строения, сооружения или помещения (в отношении помещений и частей зданий, строений, сооружений и помещен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номер.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веде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eastAsia="Arial" w:cs="Arial" w:ascii="Times New Roman" w:hAnsi="Times New Roman"/>
          <w:sz w:val="28"/>
          <w:szCs w:val="28"/>
        </w:rPr>
        <w:t>В Перечень вносятся сведения об имуществе, содержащиеся в решении уполномоченного органа о включении имущества в перечень, а также следующие сведения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б ограничениях (обременениях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ограничения (обременения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ах (если имеются), в пользу которых установлено ограничение (обременение):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(для организаций)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rmal1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ринятия уполномоченным органом решения о включении имущества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еречень муниципального имущества ведется главным специалистом администрации Старохоперского муниципального образования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едение Перечня осуществляется путем внесения в него объектов учета и данных о них, обновления данных об объектах учета и исключения их из Перечн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еречень и все изменения и дополнения к нему подлежат обязательному обнародованию и размещению на официальном сайте администрации Балашов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al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20-ти дней со дня утверждения Перечня, дополнений и изменений к нем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хоперского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3.2017г. № 8/6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в аренду муниципального имущества, включенного в перечень муниципального имущества, находящегося в собственности Старохоперского 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орядок и условия предоставления в аренду имущества, включенного в Перечень муниципального имущества, находящегося в собственности Старохопер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— Порядок),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регулирует процедуру и условия предоставления в аренду муниципального имущества, включенного в Перечень муниципального имущества, находящегося в собственности Старохоперского муниципального образования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Арендодателем муниципального имущества, включенного в Перечень, выступает глава Старохопер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Арендаторами муниципального имущества, включенного в Перечень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N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Муниципальное имущество, включенное в Перечень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Срок, на который заключаются договоры аренды в отношении муниципального имущества, включенного в Перечень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Условия предоставления в аренду муниципального имущества, включенного в Перечень, указываются в извещении и документации об аукционе на право заключения договора аренды муниципального имущества, размещаемых на официальном сайте торгов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Использование арендаторами имущества, включенного в Перечень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В случае использования муниципального имущества, включенного в Перечень, не по целевому назначению и (или) с нарушением запретов, установленных частью 2 статьи 18 Федерального закона от 24.07.2007 N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6:00Z</dcterms:created>
  <dc:creator>Natalie</dc:creator>
  <dc:description/>
  <cp:keywords/>
  <dc:language>en-US</dc:language>
  <cp:lastModifiedBy>1</cp:lastModifiedBy>
  <dcterms:modified xsi:type="dcterms:W3CDTF">2017-03-24T12:05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